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23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Worksht_CctSwtch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Workshee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ircuits &amp; Switches 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5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 pts) Name the four parts of a circuit:                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 pts) Briefly describe each of the four parts:</w:t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Give an example of a circuit in your world (other than the power grid in the video), and identify its four parts: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(3 pts) What are the characteristics of an insulator, conductor and semiconducto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(3 pts) Give an example of an insulator, conductor and semiconductor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" w:name="View_Mode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8:55:00Z</dcterms:created>
  <dc:creator>Randy</dc:creator>
  <dc:description/>
  <dc:language>en-US</dc:language>
  <cp:lastModifiedBy>Randy</cp:lastModifiedBy>
  <cp:lastPrinted>2010-02-16T18:17:00Z</cp:lastPrinted>
  <dcterms:modified xsi:type="dcterms:W3CDTF">2011-07-24T18:55:00Z</dcterms:modified>
  <cp:revision>2</cp:revision>
  <dc:subject/>
  <dc:title/>
</cp:coreProperties>
</file>